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рисовский  детский сад  «Ягод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тогам 2012 – 2013 учебного год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ндриевская Инна Викторовн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ведующий МБДОУ «Борис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тский сад  «Ягод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орис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Содержание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1. Общая характеристика заведения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Особенности образовательного процесса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Условия осуществления образовательного процесс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Результаты деятельности ДОУ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Кадровый потенциа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Финансовые ресурсы ДОУ и их использовани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. Решения, принятые по итогам общественного обсужд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. Заключение. Перспективы и планы развит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6"/>
          <w:sz w:val="28"/>
          <w:szCs w:val="28"/>
        </w:rPr>
        <w:t xml:space="preserve">1. Общие </w:t>
      </w:r>
      <w:r>
        <w:rPr>
          <w:b/>
          <w:color w:val="000000"/>
          <w:spacing w:val="-12"/>
          <w:sz w:val="28"/>
          <w:szCs w:val="28"/>
        </w:rPr>
        <w:t>характеристики  заведения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ип, вид, статус</w:t>
      </w:r>
      <w:r>
        <w:rPr>
          <w:color w:val="000000"/>
          <w:spacing w:val="-5"/>
          <w:sz w:val="28"/>
          <w:szCs w:val="28"/>
        </w:rPr>
        <w:t xml:space="preserve"> муниципальное бюджетное дошкольное образовательное учреждение,  3-й  категори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</w:rPr>
        <w:t>Лицензия   на   образовательную   деятельность,   государственна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аккредитация</w:t>
      </w:r>
      <w:r>
        <w:rPr>
          <w:sz w:val="28"/>
          <w:szCs w:val="28"/>
        </w:rPr>
        <w:t xml:space="preserve">  лицензия РО № 020331, регистрационный № 4630, 16 мая 2011г.,  свидетельство о государственной аккредитации  ОП 002091, регистрационный № 2837, 20 апреля 2010 г.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>Местонахождение, удобство транспортного располож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09340 Белгородская область, п. Борисовка, ул. Мира 1, ДОУ расположено в двух километрах от посёлка Борисовка, имеет благоустроенную стоянку для автомобильного транспорта перед входом на территори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Режим работы</w:t>
      </w:r>
      <w:r>
        <w:rPr>
          <w:color w:val="000000"/>
          <w:spacing w:val="-6"/>
          <w:sz w:val="28"/>
          <w:szCs w:val="28"/>
        </w:rPr>
        <w:t xml:space="preserve"> 12 часов,  ДОУ работает с 7.00 до 19.0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До сентября 2010 года наш детский сад назывался Муниципальным образовательным учреждением для детей дошкольного и младшего школьного возраста «Борисовская начальная школа – детский сад «Ягодка». Затем   Распоряжением главы администрации Борисовского района от 06.09.2010г. №1260-р  было принято решение о реорганизации. Причина реорганизации: снижение численности учащихся 1 – 4 класс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В ноябре 2011 г. были открыты две группы. На сегодняшний день функционирует 6 возрастных групп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Структура и количество групп</w:t>
      </w:r>
      <w:r>
        <w:rPr>
          <w:b/>
          <w:i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ОУ функционируют 6 группы для детей дошкольного возраста с</w:t>
      </w:r>
      <w:r>
        <w:rPr>
          <w:sz w:val="28"/>
          <w:szCs w:val="28"/>
        </w:rPr>
        <w:t xml:space="preserve"> 2 до 7 л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-я младшая группа – 1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-я младшая группа – 1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- 2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1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- 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ая численность детей на 01.01.2013 г. составляет 111 человек. В основном это дети рабочих и муниципальных служащих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>Количество мест и воспитанников</w:t>
      </w:r>
      <w:r>
        <w:rPr>
          <w:color w:val="000000"/>
          <w:spacing w:val="-5"/>
          <w:sz w:val="28"/>
          <w:szCs w:val="28"/>
        </w:rPr>
        <w:t xml:space="preserve"> на основании выданной лицензии на право ведения образовательной деятельности ДОУ рассчитано на 140 мест, сейчас в </w:t>
      </w:r>
      <w:r>
        <w:rPr>
          <w:spacing w:val="-5"/>
          <w:sz w:val="28"/>
          <w:szCs w:val="28"/>
        </w:rPr>
        <w:t>нём 111 дет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>Наполняемость групп: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-я младшая группа – 1</w:t>
      </w:r>
      <w:r>
        <w:rPr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младшая группа  – </w:t>
      </w:r>
      <w:r>
        <w:rPr>
          <w:sz w:val="28"/>
          <w:szCs w:val="28"/>
          <w:lang w:val="en-US"/>
        </w:rPr>
        <w:t>19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«А» -1</w:t>
      </w:r>
      <w:r>
        <w:rPr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«Б»- 1</w:t>
      </w: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  – </w:t>
      </w:r>
      <w:r>
        <w:rPr>
          <w:sz w:val="28"/>
          <w:szCs w:val="28"/>
          <w:lang w:val="en-US"/>
        </w:rPr>
        <w:t>19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к школе группа - </w:t>
      </w:r>
      <w:r>
        <w:rPr>
          <w:sz w:val="28"/>
          <w:szCs w:val="28"/>
          <w:lang w:val="en-US"/>
        </w:rPr>
        <w:t>22</w:t>
      </w:r>
    </w:p>
    <w:p>
      <w:pPr>
        <w:pStyle w:val="Normal"/>
        <w:shd w:fill="FFFFFF" w:val="clear"/>
        <w:ind w:left="10" w:hanging="0"/>
        <w:jc w:val="both"/>
        <w:rPr>
          <w:spacing w:val="-5"/>
          <w:sz w:val="28"/>
          <w:szCs w:val="28"/>
          <w:u w:val="single"/>
          <w:lang w:val="en-US"/>
        </w:rPr>
      </w:pPr>
      <w:r>
        <w:rPr>
          <w:spacing w:val="-5"/>
          <w:sz w:val="28"/>
          <w:szCs w:val="28"/>
        </w:rPr>
        <w:t xml:space="preserve">В ДОУ не имеется  группа кратковременного пребывания. 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</w:t>
      </w:r>
      <w:r>
        <w:rPr>
          <w:b/>
          <w:spacing w:val="-3"/>
          <w:sz w:val="28"/>
          <w:szCs w:val="28"/>
        </w:rPr>
        <w:t>Структура управления, включая</w:t>
      </w:r>
      <w:r>
        <w:rPr>
          <w:b/>
          <w:color w:val="000000"/>
          <w:spacing w:val="-3"/>
          <w:sz w:val="28"/>
          <w:szCs w:val="28"/>
        </w:rPr>
        <w:t xml:space="preserve"> контактную информацию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ветственных лиц.</w:t>
      </w: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посредственное управление ДОУ </w:t>
      </w:r>
      <w:r>
        <w:rPr>
          <w:spacing w:val="-2"/>
          <w:sz w:val="28"/>
          <w:szCs w:val="28"/>
        </w:rPr>
        <w:t>осуществляет МКУ</w:t>
      </w:r>
      <w:r>
        <w:rPr>
          <w:color w:val="000000"/>
          <w:spacing w:val="-2"/>
          <w:sz w:val="28"/>
          <w:szCs w:val="28"/>
        </w:rPr>
        <w:t xml:space="preserve"> "Управление образования администрации Борисовского района". Также актив</w:t>
        <w:softHyphen/>
        <w:t>ное влияние на деятельность ДОУ оказывает</w:t>
      </w:r>
      <w:r>
        <w:rPr>
          <w:color w:val="000000"/>
          <w:sz w:val="28"/>
          <w:szCs w:val="28"/>
        </w:rPr>
        <w:t xml:space="preserve"> Борисовская районная организация </w:t>
      </w:r>
      <w:r>
        <w:rPr>
          <w:color w:val="000000"/>
          <w:spacing w:val="-6"/>
          <w:sz w:val="28"/>
          <w:szCs w:val="28"/>
        </w:rPr>
        <w:t>профсоюза работников народного образо</w:t>
        <w:softHyphen/>
      </w:r>
      <w:r>
        <w:rPr>
          <w:color w:val="000000"/>
          <w:spacing w:val="-2"/>
          <w:sz w:val="28"/>
          <w:szCs w:val="28"/>
        </w:rPr>
        <w:t xml:space="preserve">вания и наук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  </w:t>
      </w:r>
      <w:r>
        <w:rPr>
          <w:b/>
          <w:color w:val="000000"/>
          <w:spacing w:val="-5"/>
          <w:sz w:val="28"/>
          <w:szCs w:val="28"/>
        </w:rPr>
        <w:t>Органы     государственно-обществен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управления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органов самоуправления ДОУ входя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ind w:left="10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ind w:left="10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педагог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ind w:left="10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ьский коми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ind w:left="10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ind w:left="10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 xml:space="preserve">План развития и приоритетные задачи на следующий год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разработке плана развития  муниципального дошкольного образовательного учреждения «Борисовский детский сад «Ягодка» была определена перспектива деятельности коллектив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беспечение благоприятного течения адапт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сангигиенического режим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довлетворение образовательных потребнос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сестороннего развития личности ребён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вивающей предметной сред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работы ДОУ на 2012-2013 г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существление комплексного подхода в воспитании здоровой гармонически развитой личности дошкольник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 к структуре основной образовательной программы ДО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 для  эколого-патриотического развития дошкольн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словий для подготовки дошкольников к школьному обучению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</w:t>
      </w:r>
      <w:r>
        <w:rPr>
          <w:b/>
          <w:spacing w:val="-3"/>
          <w:sz w:val="28"/>
          <w:szCs w:val="28"/>
        </w:rPr>
        <w:t xml:space="preserve">Наличие сайта учреждения:  http://mdou-jagodka.moy.su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онтактная информация  </w:t>
      </w:r>
      <w:r>
        <w:rPr>
          <w:color w:val="000000"/>
          <w:spacing w:val="-6"/>
          <w:sz w:val="28"/>
          <w:szCs w:val="28"/>
        </w:rPr>
        <w:t xml:space="preserve"> т. 8(47246)5-40-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shd w:fill="FFFFFF" w:val="clear"/>
        <w:spacing w:lineRule="exact" w:line="264" w:before="14" w:after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</w:t>
      </w:r>
      <w:r>
        <w:rPr>
          <w:b/>
          <w:spacing w:val="-3"/>
          <w:sz w:val="28"/>
          <w:szCs w:val="28"/>
        </w:rPr>
        <w:t xml:space="preserve">Содержание    обучения   </w:t>
      </w:r>
      <w:r>
        <w:rPr>
          <w:b/>
          <w:color w:val="000000"/>
          <w:spacing w:val="-3"/>
          <w:sz w:val="28"/>
          <w:szCs w:val="28"/>
        </w:rPr>
        <w:t xml:space="preserve"> и    воспитания    детей    (методики    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едагогические      программы),      наличие      экспериментальной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деятельности, авторских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определяется основной общеобразовательной программой  МБДОУ и примерной основной общеобразовательной программой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держания образования, воспитания и развития воспитанников определяется введением в дошкольное образование регионального компонента, рабочих и парциальных програм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Приоритетные направления работы МБДОУ: художественно-эстетическое, физическое  развитие воспитанников, формирование основ безопасного поведения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дагогического процесса обеспечивает развитие у ребенка – дошкольника способностей и ориентацию в сфере человеческих отношений. Воспитатели, помощники воспитателя проявляют к детям внимание, уважение и доброжелательное отношение, создают благоприятную атмосферу. При взаимодействии с детьми  учитывают их возрастные и индивидуальные особенности, предоставляют детям возможность самим выбирать занятия по интересам в свободное время. Педагоги создают условия для возникновения и развертывания игры детей. Педагогический коллектив уделяет большое внимание охране  жизни и здоровья детей. Каждый отрезок времени включает в себя разнообразные формы работы с детьми: беседы, наблюдения, чтение литературных произведений, развлечения,  подвижные, сюжетно-ролевые игры в группах и на улице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щеобразовательной программы осуществлялась в младшем, среднем и старшем дошкольном возрасте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отслеживались результаты развития интегративных качеств и навыки и умения по образовательным областям. Был проведен качественный и количественный анализ развития конкретного ребенка и определена общегрупповая тенденция развития детей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ответствует Федеральным государственным требованиям к структуре основной общеобразовательной программы дошкольного образования (Приказ Минобрнауки РФ от 23.11.2009 г. №655, вступил в действие с 16.03.2010 года)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тской деятельности происходит в непосредственно образовательной деятельности; образовательной деятельности, осуществляемой в ходе режимных моментов; самостоятельной деятельности де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чебная мод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пециально организованные занятия</w:t>
      </w:r>
      <w:r>
        <w:rPr>
          <w:sz w:val="28"/>
          <w:szCs w:val="28"/>
        </w:rPr>
        <w:t>) вводится при осуществлении образовательного процесса с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-го и 7-го года жизни. Максимально допустимый объем недельной образовательной нагрузки, включая дополнительное образование составляет: 6-ой год жизни – 15, 7-ой год жизни – 17. Максимально допустимое количество занятий для детей 6-го и 7-го года жизни составляет три. В середине занятия проводится физминутка. Перерывы между занятиями – не менее 10 минут. Продолжительность занятий для детей 6-го года жизни – 25 минут, для детей 7-го года жизни – 30 минут.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ния, опыт, приобретенные детьми в учебной деятельности, использовались в самостоятельной, художественной, изобразительной, музыкальной и театрализованной деятельности, в творческих играх.</w:t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</w:t>
      </w:r>
      <w:r>
        <w:rPr>
          <w:b/>
          <w:color w:val="000000"/>
          <w:spacing w:val="-2"/>
          <w:sz w:val="28"/>
          <w:szCs w:val="28"/>
        </w:rPr>
        <w:t>Охрана       и       укрепление        здоровья       детей       (развитие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доровьесберегающих технологий и среды в ДОУ, мероприятия и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ограммы, направленные на укрепление здоровья детей, наличие</w:t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инклюзивных программ).  </w:t>
      </w:r>
      <w:r>
        <w:rPr>
          <w:sz w:val="28"/>
          <w:szCs w:val="28"/>
        </w:rPr>
        <w:t xml:space="preserve">     На протяжении нескольких лет коллектив нашего МБДОУ решает проблемы сохранения здоровья детей. Медицинский блок включает кабинет для приёма детей, изолятор. Медицинское обслуживание детей осуществляют:  медицинская сестра, так же заключен договор с ЦРБ. Углублённое обследование детей проводят своевременно и в полном объёме. Учитывая индивидуальные особенности состояния здоровья ребёнка, перенесённые инфекционные заболевания, эмоциональный настрой, дети  распределяются по группам здоровья и намечаются пути их оздор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бесед и наблюдений за поведением ребенка в группе  медицинская сестра дает рекомендации педагогам и родителям, устанавливаются щадящий режим,  неполный  день пребывания в МБДОУ, согласованный с родителями. Дети с хроническими заболеваниями, часто болеющие берутся на учет с последующими оздоровительн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ошкольном учреждении соблюдается  оптимальный воздушно-тепловой режим.    Состояние помещений детского сада соответствует гигиеническим требованиям, световой, воздушной и питьевой режимы поддерживаются в норме. Педагоги проводят работу по физическому воспитанию, которая помимо традиционных видов и форм включает нетрадиционные, такие как оздоровительный бег, спартакиады, интегрированные занятия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снижения заболеваемости проводятся профилактические и закаливающие мероприятия. При этом соблюдаются все правила закаливания: индивидуальность, систематичность, постеп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доровления и физического развития детей, использовались природные факторы: вода, земля, воздух, солнце. Хождение босиком, закаливающие мероприятия, прогулки в заповедник «Лес на Ворскле». В ДОУ была разработана система закаливающих мероприятий, в которой учитывается постепенность воздействия того или иного фактора. В период адаптации закаливание начинается с применения воздушных ванн (облегчённая форма одежды). После использовали различные виды оздорови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прогулк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ренний приём на улиц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 по земле в летний период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лат витаминный  (лук, чесн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выполнялись принципы рационального здорового пита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и норм пит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детям во время приё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атывались сезонные перспективные меню. Дети круглый год получали в детском саду фрукты и овощи, салаты,  зимой – бананы, апельсины, ябл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ой группе воспитатели ведут журналы здоровья, в которых отмечали группы здоровья, темпы физического развития. Физическая нагрузка каждому ребёнку даётся  с учётом состояния его здоровья, индивидуальных особенностей, эмоционального состоя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иоды возникновения эпидемий простудных заболеваний наши дети принимают витамины, элеутерококк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ализ данных 2012-2013 учебный год позволяет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щих  заболеваний  и количество дней, пропущенных одним ребенком по сравнению с 2011-2012 годом снизи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сследовании показателей выявлено, что в зимне-весенний период дети реже болеют и  соответственно имели меньшую длительность текущи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ой остается заболеваемость детей после праздников и выходных (так называемая «родительская» заболевае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обое внимание коллектив детского сада уделяет адаптации вновь поступивших детей. Для них устанавливаются  щадящий режим и неполный день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же для адаптации детей создаются следующие услов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сультирование родителе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дивидуальный подход к каждому ребёнку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гибкий режим дня и предметно-развивающая среда в групп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ётся постоянный контроль физического и психического состоя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оследних лет не зафиксировано ни одного случая дезадаптации детей в условиях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лечебно-профилактической работы число дней пропущенных по болезни снижается.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  <w:t xml:space="preserve">      </w:t>
      </w:r>
      <w:r>
        <w:rPr>
          <w:b/>
          <w:spacing w:val="-3"/>
          <w:sz w:val="28"/>
          <w:szCs w:val="28"/>
        </w:rPr>
        <w:t>ДОУ сотрудничает     с      организациями     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бразования, культуры: </w:t>
      </w:r>
      <w:r>
        <w:rPr>
          <w:spacing w:val="-5"/>
          <w:sz w:val="28"/>
          <w:szCs w:val="28"/>
        </w:rPr>
        <w:t>МБОУ ДОД «Дом детского творчества п. Борисовка», МБОУ ДОД «Борисовская станция юных натуралис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  сад   находится   в   зеленой   зоне заповедника «Лес на Ворскле»,   экологическая   обстановка удовлетворительная. Территория детского сада хорошо благоустроена: имеется большое количество зеленых насаждений, разбиты цветники. Каждая возрастная группа имеет участок для проведения  прогулок. На участке имеются открытые прогулочные беседки, постройки для занятий физическими упражнениями и для организации сюжетно - ролевых и творческих игр. На территории ДОУ имеется физкультурная    площадка, оборудованная спортивным инвентарем.     В системе взаимодействия участников педагогического процесса помогают действующие в детском саду семинары, семинары-практикумы, которые проводятся старшим воспитателем по наиболее актуальным и проблемным вопросам.</w:t>
        <w:br/>
        <w:t xml:space="preserve">     Образовательная среда создана с учетом возрастных возможностей детей, их интересов и конструируется таким образом, чтобы ребенок в течении дня мог найти для себя увлекательное дело, занятие. В каждой возрастной группе созданы «центры», которые содержат в себе познавательный и развивающих материал в соответствии с возрастом детей. 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В связи с этим в отчетный период создан новый интерьер всех возрастных групп, сделан акцент на «одомашнивание» среды развития ребенка. 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Оформлены экологические уголки, тематически оформлены коридоры и лестницы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имеется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узыкальный зал совмещен  со спортивным.</w:t>
      </w:r>
      <w:r>
        <w:rPr>
          <w:sz w:val="28"/>
          <w:szCs w:val="28"/>
        </w:rPr>
        <w:t xml:space="preserve"> В музыкальном зале проводятся музыкально –художественная и двигательная деятельность со всеми детьми и индивидуальные занятия, праздники, развлечения, занятия музыкально - театрализованной студии. В зале проходят семейные праздн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рганизации педагогического процесса зал оборудован музыкальными инструментами: пианино, детскими  музыкальными инструментами, магнитофоном. В зале имеются пособия для занятий, изготовленные руками музыкальных руковод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роведения спортивных занятий и развлечений: швецкими стенками, сухим бассейном, большими спортивными мячами. В достаточном количестве имеется спортивный инвентарь для проведения групповых занятий с деть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етодический кабинет. </w:t>
      </w:r>
      <w:r>
        <w:rPr>
          <w:sz w:val="28"/>
          <w:szCs w:val="28"/>
        </w:rPr>
        <w:t>В методическом кабинете хранятся наглядные материалы, дидактические демонстрационные и наглядные  пособия,   используемые на различных занятиях во всех возрастных группах. Особое место занимают материалы, отражающие лучший педагогический опыт воспитателей и специалистов ДОУ. Весь материал в    методическом кабинете систематизирован, внесен в картотеку и доступен для пользования педагогами и роди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Воспитатели МБДОУ уделяют особое внимание, </w:t>
      </w:r>
      <w:r>
        <w:rPr>
          <w:spacing w:val="4"/>
          <w:sz w:val="28"/>
          <w:szCs w:val="28"/>
        </w:rPr>
        <w:t>интеллектуальному развитию детей, развивая любознательность</w:t>
      </w:r>
      <w:r>
        <w:rPr>
          <w:color w:val="000000"/>
          <w:spacing w:val="4"/>
          <w:sz w:val="28"/>
          <w:szCs w:val="28"/>
        </w:rPr>
        <w:t>, пытли</w:t>
        <w:softHyphen/>
      </w:r>
      <w:r>
        <w:rPr>
          <w:color w:val="000000"/>
          <w:spacing w:val="1"/>
          <w:sz w:val="28"/>
          <w:szCs w:val="28"/>
        </w:rPr>
        <w:t xml:space="preserve">вость ума, логическое мышление. Этому способствует созданная в группах </w:t>
      </w:r>
      <w:r>
        <w:rPr>
          <w:color w:val="000000"/>
          <w:spacing w:val="2"/>
          <w:sz w:val="28"/>
          <w:szCs w:val="28"/>
        </w:rPr>
        <w:t>предметно-развивающая среда, система специально организованной дея</w:t>
      </w:r>
      <w:r>
        <w:rPr>
          <w:color w:val="000000"/>
          <w:spacing w:val="6"/>
          <w:sz w:val="28"/>
          <w:szCs w:val="28"/>
        </w:rPr>
        <w:t xml:space="preserve">тельности, уровень подготовленности педагогов. В каждой возрастной </w:t>
      </w:r>
      <w:r>
        <w:rPr>
          <w:color w:val="000000"/>
          <w:spacing w:val="1"/>
          <w:sz w:val="28"/>
          <w:szCs w:val="28"/>
        </w:rPr>
        <w:t>группе имеются уголки интеллектуального развития: сенсорные и разви</w:t>
      </w:r>
      <w:r>
        <w:rPr>
          <w:color w:val="000000"/>
          <w:sz w:val="28"/>
          <w:szCs w:val="28"/>
        </w:rPr>
        <w:t>вающие игрушки и пособия в младших группах; мини-лаборатории, разви</w:t>
        <w:softHyphen/>
      </w:r>
      <w:r>
        <w:rPr>
          <w:color w:val="000000"/>
          <w:spacing w:val="1"/>
          <w:sz w:val="28"/>
          <w:szCs w:val="28"/>
        </w:rPr>
        <w:t xml:space="preserve">вающие дидактические игры, карты,  схемы, игровые модули - в </w:t>
      </w:r>
      <w:r>
        <w:rPr>
          <w:color w:val="000000"/>
          <w:sz w:val="28"/>
          <w:szCs w:val="28"/>
        </w:rPr>
        <w:t xml:space="preserve">старших группах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Забота о здоровье воспитанников.</w:t>
      </w:r>
    </w:p>
    <w:p>
      <w:pPr>
        <w:pStyle w:val="Normal"/>
        <w:ind w:firstLine="357"/>
        <w:jc w:val="both"/>
        <w:rPr/>
      </w:pPr>
      <w:r>
        <w:rPr>
          <w:bCs/>
          <w:iCs/>
          <w:sz w:val="28"/>
          <w:szCs w:val="28"/>
        </w:rPr>
        <w:t>Медицинский кабинет</w:t>
      </w:r>
      <w:r>
        <w:rPr>
          <w:sz w:val="28"/>
          <w:szCs w:val="28"/>
        </w:rPr>
        <w:t xml:space="preserve"> оборудован для осмотра детей – ростомером, весами, холодильником для хранения медикаментов, инструментальным столиком. Имеется достаточное количество медикаментов для оказания первой неотложн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ланово организуются обследования детей врачами-специалистами из Борисовской Центральной районной больницы в соответствии с годовым планом. Тепловой, воздушный, световой и питьевой режимы в ДОУ соответствуют требованиям Госэпиднадз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еспечение безопасности. Организация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Безопасность детей и сотрудников ДОУ обеспечивает заведующий и завхоз, которые могут воспользоваться установленной в ДОУ «тревожной кнопкой».   </w:t>
      </w:r>
    </w:p>
    <w:p>
      <w:pPr>
        <w:pStyle w:val="Normal"/>
        <w:jc w:val="both"/>
        <w:rPr/>
      </w:pPr>
      <w:r>
        <w:rPr>
          <w:sz w:val="28"/>
          <w:szCs w:val="28"/>
        </w:rPr>
        <w:t>В ДОУ организовано 4-разовое питание на основе примерного 10-дневного меню, разработанного медсестрой  и утверждено заведующим ДОУ. В меню представлены разнообразные блюда, исключены их повторы. В ежедневный рацион питания включены фрукты и овощи. Организации питания в детском саду уделяется особое внимание, т.к. здоровье детей не возможно обеспечить без рационального питания.    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сестра. Активно работала комиссия по питанию, куда входят представители работников детского сада и председатель родительского комит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рганизация питания в детском саду сочетается с правильным питанием ребенка в семье. С этой целью медсестра по питанию и педагоги информируют родителей о продуктах и блюдах, которые ребенок получает в течение дня в детском саду, предлагаются рекомендации по составу домашних ужинов. Ежедневно, в каждой группе, вывешивается меню на текущий день. </w:t>
        <w:br/>
        <w:t xml:space="preserve">   </w:t>
        <w:tab/>
        <w:t> 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  <w:br/>
        <w:t>    </w:t>
        <w:tab/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м личной гигиены.    В правильной организации питания детей большое значение имеет создание благоприятной окружающей обстановки в группе. Группы обеспечены современной посудой, удобными столами. Ведется большая работа по усвоению и закреплению правил поведения за столом, культурно-гигиеническим навыка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4. Результаты деятельности ДОУ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аболеваемости за 2012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20"/>
        <w:gridCol w:w="144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с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заболеваемость по с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етодней по общей забол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в случаях и детод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по прочим причинам в детод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 мониторинга формирования интегративных качеств дошкольников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БДОУ «Борисовский детский сад «Ягодка»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71"/>
        <w:gridCol w:w="559"/>
        <w:gridCol w:w="675"/>
        <w:gridCol w:w="675"/>
        <w:gridCol w:w="677"/>
        <w:gridCol w:w="675"/>
        <w:gridCol w:w="675"/>
        <w:gridCol w:w="675"/>
        <w:gridCol w:w="677"/>
        <w:gridCol w:w="675"/>
        <w:gridCol w:w="675"/>
        <w:gridCol w:w="675"/>
        <w:gridCol w:w="677"/>
      </w:tblGrid>
      <w:tr>
        <w:trPr>
          <w:trHeight w:val="49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формирования на начало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 – во человек  /  %)</w:t>
            </w:r>
          </w:p>
        </w:tc>
      </w:tr>
      <w:tr>
        <w:trPr>
          <w:trHeight w:val="27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1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8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  <w:br/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бознательный, актив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моционально отзывчив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ладеющий средствами общения и способами взаимодействия со взрослыми и сверстник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собный управлять своим поведением и планировать свои действия на основе первичных ценностных представ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  <w:b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владевший универсальными предпосылками учеб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>
          <w:trHeight w:val="8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владевший необходимыми умениями и навыками для осуществления различных видов детск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ые 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формирования на конец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 – во человек  /  %)</w:t>
            </w:r>
          </w:p>
        </w:tc>
      </w:tr>
      <w:tr>
        <w:trPr>
          <w:trHeight w:val="27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1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8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бознательный, актив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моционально отзывчив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ладеющий средствами общения и способами взаимодействия со взрослыми и сверстник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8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собный управлять своим поведением и планировать свои действия на основе первичных ценностных представ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8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8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6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владевший универсальными предпосылками учеб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8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владевший необходимыми умениями и навыками для осуществления различных видов детск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 мониторинга освоения детьми дошкольного возраста образовательных обла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БДОУ «Борисовский детский сад «Ягод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го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85"/>
        <w:gridCol w:w="795"/>
        <w:gridCol w:w="1042"/>
        <w:gridCol w:w="797"/>
        <w:gridCol w:w="797"/>
        <w:gridCol w:w="1045"/>
        <w:gridCol w:w="798"/>
        <w:gridCol w:w="941"/>
        <w:gridCol w:w="1102"/>
        <w:gridCol w:w="965"/>
      </w:tblGrid>
      <w:tr>
        <w:trPr>
          <w:trHeight w:val="6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освоения на начало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 – во человек  /  %)</w:t>
            </w:r>
          </w:p>
        </w:tc>
      </w:tr>
      <w:tr>
        <w:trPr>
          <w:trHeight w:val="3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6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6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8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/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5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</w:r>
          </w:p>
        </w:tc>
      </w:tr>
      <w:tr>
        <w:trPr>
          <w:trHeight w:val="6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освоения на конец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 – во человек  /  %)</w:t>
            </w:r>
          </w:p>
        </w:tc>
      </w:tr>
      <w:tr>
        <w:trPr>
          <w:trHeight w:val="3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0</w:t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>
          <w:trHeight w:val="5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5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 участия воспитанников образовательных учреждений, реализующих основные общеобразовательные программы дошкольного образования в Борисовском районе в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 участия воспитанников образовательных учреждений, реализующих основные общеобразовательные программы дошкольного образования в Борисовском районе в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Борисовский детский сад «Яго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1847"/>
        <w:gridCol w:w="736"/>
        <w:gridCol w:w="2268"/>
        <w:gridCol w:w="567"/>
        <w:gridCol w:w="1559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БДОУ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яйцо-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Светлана Викто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яйцо-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манов Бог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кова Светлана Владими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«Зимняя фантазия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цова Викто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овская Зо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енко Крист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Анастас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Натал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 Евг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Лид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Надежд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ченко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енко Любовь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Ка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х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Ва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Але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Нат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беро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беро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езнова Вал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чкина 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Ив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Вал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ов Оле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т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 Ко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Ксю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Стань природе другом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ру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Нат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ьник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 Ко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чкина 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а Елена Евгеньевна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 участия педагогов образовательных учреждений, реализующих основные общеобразовательные программы дошкольного образования в Борисовском районе в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7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 мастерства Белогор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 мастерства Белогор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енко Любовь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 мастерства Белогор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методическую разработку «Здоров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а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енко Любовь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Лид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юк 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гарит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да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орисовский д/сад «Яг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TextBody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</w:rPr>
        <w:t>5. Кадровы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</w:t>
      </w:r>
    </w:p>
    <w:p>
      <w:pPr>
        <w:pStyle w:val="Normal"/>
        <w:rPr/>
      </w:pPr>
      <w:r>
        <w:rPr>
          <w:sz w:val="28"/>
          <w:szCs w:val="28"/>
        </w:rPr>
        <w:t>Старший воспитатель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- 1</w:t>
      </w:r>
    </w:p>
    <w:p>
      <w:pPr>
        <w:pStyle w:val="Normal"/>
        <w:rPr/>
      </w:pPr>
      <w:r>
        <w:rPr>
          <w:sz w:val="28"/>
          <w:szCs w:val="28"/>
        </w:rPr>
        <w:t>Инструктор физкультуры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– 1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уководящих  и педагогических кадр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разовательных учреждений, реализующих основные общеобразовательные программы дошкольного образования в Борис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Борисовский детский сад «Ягод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701"/>
        <w:gridCol w:w="1843"/>
        <w:gridCol w:w="1842"/>
        <w:gridCol w:w="709"/>
        <w:gridCol w:w="1134"/>
        <w:gridCol w:w="851"/>
        <w:gridCol w:w="708"/>
        <w:gridCol w:w="2127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 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ата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, 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, телефон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а Лидия Владимировн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и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й младше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ка, ул. Агрономическая 1 кв.1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05731359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иевская Инна Викторовн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2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ГС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.03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рисовка, ул. Ягодная, 4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06408852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овская Зоя Викторовн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рисовка, пер. Крупской 13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06264443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ченко Елена Михайловн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средн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рисовка, ул Октябрьская 52 кв.2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56745013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ырева Маргарита Николаевн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средн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рисовка,ул. Северная 17 кв.2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11500508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цева Елена Евгеньевн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подготовительной к школ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Борисовка ул. Коминтерна 199 кв.12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94301412</w:t>
            </w:r>
          </w:p>
        </w:tc>
      </w:tr>
      <w:tr>
        <w:trPr>
          <w:trHeight w:val="4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нарева Галина Николаевн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 2011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подготовительной к школ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рисоска ул.Рудого 53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02099406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ова Елена Алексе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ий государственный педагогический институт им М. С. Ольми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второй младш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рисовка,ул. Северная 13 кв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66034268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юк Ир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Г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    средн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Борисовка,ул. Ленина 29 кв.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06206316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овая Светлана Викт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ский государственный университ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старш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рисовка, пер. Крупской 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66061237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ельникова Татьяна Никола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ское педагогическое училищ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старш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Борисовка, ул. Октябрьская 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606352031</w:t>
            </w:r>
          </w:p>
        </w:tc>
      </w:tr>
      <w:tr>
        <w:trPr>
          <w:trHeight w:val="2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губенко Любовь Григор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ское педагогическое училищ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конч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первой младш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рисовка, ул. Октябрьская 6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6600404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ашина Елена Юрь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Г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рисовка, ул.Первомайская 16 кв. 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03202158</w:t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ако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Г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второй младше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орисовка, пер. Мирный 8 кв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05841117</w:t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орисовский детский сад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физической 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Борисовка, ул. Борисовская д.8, кВ. 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408446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6. </w:t>
      </w:r>
      <w:r>
        <w:rPr>
          <w:b/>
        </w:rPr>
        <w:t>Финансовые ресурсы ДОУ и их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У финансируется за счет бюджета и средств родителей воспитанников.  Суммы, запланированные на 2012 год и потраченные за счет средств бюджет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05"/>
        <w:gridCol w:w="222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, тыс. 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, тыс. руб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тодической литера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абонентская плата за телефон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(техобслуживание прачечной, кухни, ремонт оборудования, перезарядка огнетушителей, дезобработка подвала, вывоз ТБО, измерение сопротивления изоляции, обслуживание тепло- и водосчетчиков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договора  на обслуживание пожарной сигнализации и тревожной кнопки и т.п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ытовой химии, хозяйственных товаров, канцелярских товаров, заправка картридже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финансирование из бюджета идет только на социально защищенные статьи – заработную плату, коммунальные и договорные услуги, питание детей.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остав семей воспитан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bookmarkStart w:id="1" w:name="_1106271022"/>
      <w:bookmarkStart w:id="2" w:name="_1366533287"/>
      <w:bookmarkEnd w:id="1"/>
      <w:bookmarkEnd w:id="2"/>
      <w:r>
        <w:rPr>
          <w:sz w:val="24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75pt;height:136pt" filled="f" o:ole="">
            <v:imagedata r:id="rId3" o:title=""/>
          </v:shape>
          <o:OLEObject Type="Embed" ProgID="Excel.Sheet.12" ShapeID="ole_rId2" DrawAspect="Content" ObjectID="_1423128606" r:id="rId2"/>
        </w:object>
      </w: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о решение на совете педагогов разнообразить кружковую работу, для обеспечения всестороннего личностного развития воспитанников.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ходе обсуждения, принята новая схема комплексно- тематического планирования.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Все специалисты детского сада, работают по утвержденному тематическому плану.</w:t>
      </w:r>
    </w:p>
    <w:p>
      <w:pPr>
        <w:pStyle w:val="Normal"/>
        <w:ind w:right="540" w:hanging="0"/>
        <w:jc w:val="both"/>
        <w:rPr/>
      </w:pPr>
      <w:r>
        <w:rPr>
          <w:b/>
          <w:color w:val="000000"/>
          <w:sz w:val="28"/>
          <w:szCs w:val="28"/>
        </w:rPr>
        <w:t xml:space="preserve">8. Заключение. Перспективы и планы разви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учреждения показал, что основные годовые задачи МБДОУ в 2012-2013 учебном году выполнены. Существенным достижение в деятельности педагогического коллектива стало значительное повышение методической активности педагогов. В течение учебного года педагоги принимали активное участие в профессиональных педагогических мероприятиях регионального, всероссийского уровней. Значительно увеличилось количество детей – участников выставок, концертов, соревнований, открытых мероприятий муниципального уровня. На фоне повышенной активности педагогов увеличилась и   заинтересованность родителей в установлении взаимоотношений со специалистами МБДОУ, что, безусловно, положительно отражается на  воспитательно -образовательном процессе. Эти данные свидетельствуют о том, что в детском саду  созданы условия для  развития социального, эмоционального и познавательного потенциала дошкольнико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Задачи коллектив выполнил. </w:t>
      </w:r>
      <w:r>
        <w:rPr>
          <w:color w:val="000000"/>
          <w:spacing w:val="-1"/>
          <w:sz w:val="28"/>
          <w:szCs w:val="28"/>
        </w:rPr>
        <w:t>Однако педагоги должны постоянно совершенствовать свои профессиональные знания, умения и навыки, включать в практическую деятельность новые подходы, методики, технологии работы с детьми  учитывать изменения, происходящие в системе специального дошкольного образования, в связи с вступлением в силу закона «Об образовании в РФ»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      С целью улучшения работы МБДОУ, в соответствии с современными требованиями к образованию, социальным заказом, необходимо переходить от режима функционирования к режиму развития. Для этого  мы   разработали план развития МБДОУ на 2013 – 2014 учебный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рованного государством права на получение общедоступного бесплатного дошкольного образования, обеспечивающее равные стартовые возможности для полноценного физического и психического развития детей как основы их успешного обучен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реализации основной общеобразовательной программы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азнообразия и совершенствование качества оказания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внедрение информационных технологий, поддержка инновационных процессов  в деятельность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педагогического процесса в рамках инновационного режи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дошкольного возраста основ духовно-нравственной личности с активной жизненной позицией и творческим потенциалом, бережного отношения к традициям, культуре и истории свое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офессионального мастерства педагогов через использование различных форм курсовой подготовки и профессионального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лектив дошкольного учреждения постоянно находится в творческом поиске, делает все, чтобы полностью реализовать способности каждого ребенка и с успехом решает стоящие перед ним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Arial Unicode MS" w:hAnsi="Liberation Serif;Arial Unicode MS" w:eastAsia="DejaVu Sans" w:cs="Lohit Hindi"/>
      <w:kern w:val="2"/>
      <w:sz w:val="26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4:00Z</dcterms:created>
  <dc:creator>PC</dc:creator>
  <dc:description/>
  <cp:keywords/>
  <dc:language>en-US</dc:language>
  <cp:lastModifiedBy>Admin</cp:lastModifiedBy>
  <cp:lastPrinted>2013-08-30T14:36:00Z</cp:lastPrinted>
  <dcterms:modified xsi:type="dcterms:W3CDTF">2013-09-02T09:29:00Z</dcterms:modified>
  <cp:revision>92</cp:revision>
  <dc:subject/>
  <dc:title/>
</cp:coreProperties>
</file>