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рисовский  детский сад  «Ягод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2011 – 201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ндриевская Инна Викторов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ведующий МБДОУ «Борис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тский сад 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орис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Содержание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Общая характеристика заведения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Особенности образовательного процесса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Условия осуществления образовательного процес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Результаты деятельности ДО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Кадровый потенциа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Финансовые ресурсы ДОУ и их использован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 Решения, принятые по итогам общественного обсужд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Заключение. Перспективы и планы развит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1. Общие </w:t>
      </w:r>
      <w:r>
        <w:rPr>
          <w:b/>
          <w:color w:val="000000"/>
          <w:spacing w:val="-12"/>
          <w:sz w:val="28"/>
          <w:szCs w:val="28"/>
        </w:rPr>
        <w:t>характеристики  завед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п, вид, статус</w:t>
      </w:r>
      <w:r>
        <w:rPr>
          <w:color w:val="000000"/>
          <w:spacing w:val="-5"/>
          <w:sz w:val="28"/>
          <w:szCs w:val="28"/>
        </w:rPr>
        <w:t xml:space="preserve"> муниципальное бюджетное дошкольное образовательное учреждение,  3-й  категори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t>Лицензия   на   образовательную   деятельность,   государственна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ккредитация</w:t>
      </w:r>
      <w:r>
        <w:rPr>
          <w:sz w:val="28"/>
          <w:szCs w:val="28"/>
        </w:rPr>
        <w:t xml:space="preserve">  лицензия РО № 020331, регистрационный № 4630, 16 мая 2011г.,  свидетельство о государственной аккредитации  ОП 002091, регистрационный № 2837, 20 апреля 2010 г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>Местонахождение, удобство транспортного располож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9340 Белгородская область, п. Борисовка, ул. Мира 1, ДОУ расположено в двух километрах от посёлка Борисовка, имеет благоустроенную стоянку для автомобильного транспорта перед входом на территорию учрежде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Режим работы</w:t>
      </w:r>
      <w:r>
        <w:rPr>
          <w:color w:val="000000"/>
          <w:spacing w:val="-6"/>
          <w:sz w:val="28"/>
          <w:szCs w:val="28"/>
        </w:rPr>
        <w:t xml:space="preserve"> 12 часов,  ДОУ работает с 7.00 до 19.0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о сентября 2010 года наш детский сад назывался Муниципальным образовательным учреждением для детей дошкольного и младшего школьного возраста «Борисовская начальная школа – детский сад «Ягодка». Затем   Распоряжением главы администрации Борисовского района от 06.09.2010г. №1260-р  было принято решение о реорганизации. Причина реорганизации: снижение численности учащихся 1 – 4 класс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В ноябре 2011 г. были открыты две группы. На сегодняшний день функционирует 6 возрастных групп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труктура и количество групп</w:t>
      </w:r>
      <w:r>
        <w:rPr>
          <w:b/>
          <w:i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У функционируют 6 группы для детей дошкольного возраста с</w:t>
      </w:r>
      <w:r>
        <w:rPr>
          <w:sz w:val="28"/>
          <w:szCs w:val="28"/>
        </w:rPr>
        <w:t xml:space="preserve"> 2 до 7 л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1-я младшая группа – 2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2-я младшая группа –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Средняя группа-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ршая группа –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- 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ая численность детей на 01.01.2012 г. составляет 112 человек. В основном это дети рабочих и муниципальных служащих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Количество мест и воспитанников</w:t>
      </w:r>
      <w:r>
        <w:rPr>
          <w:color w:val="000000"/>
          <w:spacing w:val="-5"/>
          <w:sz w:val="28"/>
          <w:szCs w:val="28"/>
        </w:rPr>
        <w:t xml:space="preserve"> на основании выданной лицензии на право ведения образовательной деятельности ДОУ рассчитано на 140 мест, сейчас в нём </w:t>
      </w:r>
      <w:r>
        <w:rPr>
          <w:spacing w:val="-5"/>
          <w:sz w:val="28"/>
          <w:szCs w:val="28"/>
        </w:rPr>
        <w:t>112 детей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>Наполняемость групп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1-я младшая группа «А» – 20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1-я младшая группа «Б» – 22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2-я младшая группа -19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няя группа - 16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аршая группа  – 19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- 16</w:t>
      </w:r>
    </w:p>
    <w:p>
      <w:pPr>
        <w:pStyle w:val="Normal"/>
        <w:shd w:fill="FFFFFF" w:val="clear"/>
        <w:ind w:left="10" w:hanging="0"/>
        <w:jc w:val="both"/>
        <w:rPr>
          <w:spacing w:val="-5"/>
          <w:sz w:val="28"/>
          <w:szCs w:val="28"/>
          <w:u w:val="single"/>
          <w:lang w:val="en-US"/>
        </w:rPr>
      </w:pPr>
      <w:r>
        <w:rPr>
          <w:spacing w:val="-5"/>
          <w:sz w:val="28"/>
          <w:szCs w:val="28"/>
        </w:rPr>
        <w:t xml:space="preserve">В ДОУ не имеется  группа кратковременного пребывания. 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>Структура управления, включая</w:t>
      </w:r>
      <w:r>
        <w:rPr>
          <w:b/>
          <w:color w:val="000000"/>
          <w:spacing w:val="-3"/>
          <w:sz w:val="28"/>
          <w:szCs w:val="28"/>
        </w:rPr>
        <w:t xml:space="preserve"> контактную информацию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ветственных лиц.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посредственное управление ДОУ осуществляет Муниципальное казенное учреждение "Управление образования администрации Борисовского района". Также актив</w:t>
        <w:softHyphen/>
        <w:t>ное влияние на деятельность ДОУ оказывает</w:t>
      </w:r>
      <w:r>
        <w:rPr>
          <w:color w:val="000000"/>
          <w:sz w:val="28"/>
          <w:szCs w:val="28"/>
        </w:rPr>
        <w:t xml:space="preserve"> Борисовская районная организация </w:t>
      </w:r>
      <w:r>
        <w:rPr>
          <w:color w:val="000000"/>
          <w:spacing w:val="-6"/>
          <w:sz w:val="28"/>
          <w:szCs w:val="28"/>
        </w:rPr>
        <w:t>профсоюза работников народного образо</w:t>
        <w:softHyphen/>
      </w:r>
      <w:r>
        <w:rPr>
          <w:color w:val="000000"/>
          <w:spacing w:val="-2"/>
          <w:sz w:val="28"/>
          <w:szCs w:val="28"/>
        </w:rPr>
        <w:t xml:space="preserve">вания и наук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Органы     государственно-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управл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органов самоуправления ДОУ вход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Д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 xml:space="preserve">План развития и приоритетные задачи на следующий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азработке плана развития  муниципального дошкольного образовательного учреждения «Борисовский детский сад «Ягодка» была определена перспектива деятельности коллектив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образовательных потреб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сестороннего развития личности ребён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предметной сре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работы ДОУ на 2012-2013 г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уществление комплексного подхода в воспитании здоровой гармонически развитой личности дошкольни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 к структуре основной образовательной программы ДО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 для  эколого-патриотического развития дошколь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подготовки дошкольников к школьному обучению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 xml:space="preserve">Наличие сайта учреждения:  http://mdou-jagodka.moy.su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8"/>
          <w:szCs w:val="28"/>
        </w:rPr>
        <w:t xml:space="preserve">Контактная информация  </w:t>
      </w:r>
      <w:r>
        <w:rPr>
          <w:color w:val="000000"/>
          <w:spacing w:val="-6"/>
          <w:sz w:val="28"/>
          <w:szCs w:val="28"/>
        </w:rPr>
        <w:t xml:space="preserve"> т. 8(47246)5-40-49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hd w:fill="FFFFFF" w:val="clear"/>
        <w:spacing w:lineRule="exact" w:line="264" w:before="14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 xml:space="preserve">Содержание    обучения   </w:t>
      </w:r>
      <w:r>
        <w:rPr>
          <w:b/>
          <w:color w:val="000000"/>
          <w:spacing w:val="-3"/>
          <w:sz w:val="28"/>
          <w:szCs w:val="28"/>
        </w:rPr>
        <w:t xml:space="preserve"> и    воспитания    детей    (методики   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едагогические      программы),      наличие      экспериментальной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еятельности, авторских программ  </w:t>
      </w:r>
      <w:r>
        <w:rPr>
          <w:b/>
          <w:i/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ые программы дошкольного образования: «Детство: Программа развития и воспитания детей в детском саду». В.И. Логинова, Т.И. Бабаева, Н.А. Ноткина и др. С-Пб.</w:t>
      </w:r>
    </w:p>
    <w:p>
      <w:pPr>
        <w:pStyle w:val="Normal"/>
        <w:shd w:fill="FFFFFF" w:val="clear"/>
        <w:spacing w:lineRule="exact" w:line="264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Охрана       и       укрепление        здоровья       детей       (развитие</w:t>
      </w:r>
    </w:p>
    <w:p>
      <w:pPr>
        <w:pStyle w:val="Normal"/>
        <w:shd w:fill="FFFFFF" w:val="clear"/>
        <w:spacing w:lineRule="exact" w:line="264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доровьесберегающих технологий и среды в ДОУ, мероприятия и</w:t>
      </w:r>
    </w:p>
    <w:p>
      <w:pPr>
        <w:pStyle w:val="Normal"/>
        <w:shd w:fill="FFFFFF" w:val="clear"/>
        <w:spacing w:lineRule="exact" w:line="264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граммы, направленные на укрепление здоровья детей, наличие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инклюзивных программ).  </w:t>
      </w:r>
      <w:r>
        <w:rPr>
          <w:sz w:val="28"/>
          <w:szCs w:val="28"/>
        </w:rPr>
        <w:t>Для оздоровления и физического развития детей, использовались природные факторы: вода, земля, воздух, солнце. Хождение босиком, закаливающие мероприятия, прогулки в заповедник «Лес на Ворскле». В ДОУ была разработана система закаливающих мероприятий, в которой учитывается постепенность воздействия того или иного фактора. В период адаптации закаливание начинается с применения воздушных ванн (облегчённая форма одежды). После использовали различные виды оздорови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рогулк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ренний приём на улиц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по земле в летний пери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алат витаминный  (лук, чес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выполнялись принципы рационального здорового пит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и норм пит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детям во время приё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лись сезонные перспективные меню. Дети круглый год получали в детском саду фрукты и овощи, салаты,  зимой – бананы, апельсины, ябл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группе воспитатели ведут журналы здоровья, в которых отмечали группы здоровья, темпы физического развития. Физическая нагрузка каждому ребёнку даётся  с учётом состояния его здоровья, индивидуальных особенностей,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лечебно-профилактической работы число дней пропущенных по болезни снижается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ДОУ сотрудничает     с      организациями     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бразования, культуры: </w:t>
      </w:r>
      <w:r>
        <w:rPr>
          <w:spacing w:val="-5"/>
          <w:sz w:val="28"/>
          <w:szCs w:val="28"/>
        </w:rPr>
        <w:t>МБОУ ДОД «Дом детского творчества п. Борисовка», МБОУ ДОД «Борисовская станция юных натуралист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  сад   находится   в   зеленой   зоне заповедника «Лес на Ворскле»,   экологическая   обстановка удовлетворительная. Территория детского сада хорошо благоустроена: имеется большое количество зеленых насаждений, разбиты цветники. Каждая возрастная группа имеет участок для проведения  прогулок. На участке имеются открытые прогулочные беседки, постройки для занятий физическими упражнениями и для организации сюжетно - ролевых и творческих игр. На территории ДОУ имеется физкультурная    площадка, оборудованная спортивным инвентарем.     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по наиболее актуальным и проблемным вопросам.</w:t>
        <w:br/>
        <w:t xml:space="preserve">     Образовательная среда создана с учетом возрастных возможностей детей, их интересов и конструируется таким образом, чтобы ребенок в течении дня мог найти для себя увлекательное дело, занятие. В каждой возрастной группе созданы «центры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добрых дел, спортивный и т.д. 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отчетный период создан новый интерьер всех возрастных групп, сделан акцент на «одомашнивание» среды развития ребенк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 и лестницы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ется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узыкальный зал совмещен  со спортивным.</w:t>
      </w:r>
      <w:r>
        <w:rPr>
          <w:sz w:val="28"/>
          <w:szCs w:val="28"/>
        </w:rPr>
        <w:t xml:space="preserve"> В музыкальном зале проводятся музыкальные занятия со всеми детьми и индивидуальные занятия, праздники, развлечения, занятия музыкально - театрализованной студии. В зале проходят семейные празд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рганизации педагогического процесса зал оборудован музыкальными инструментами: пианино, детскими  музыкальными инструментами, магнитофоном. В зале имеются пособия для занятий, изготовленные руками музыкальных руков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спортивных занятий и развлечений: швицкими стенками, сухим бассейном, большими спортивными мячами. В достаточном количестве имеется спортивный инвентарь для проведения групповых занятий с деть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етодический кабинет. </w:t>
      </w:r>
      <w:r>
        <w:rPr>
          <w:sz w:val="28"/>
          <w:szCs w:val="28"/>
        </w:rPr>
        <w:t>В методическом кабинете хранятся наглядные материалы, дидактические демонстрационные и наглядные  пособия,   используемые на различных занятиях во всех возрастных группах. Особое место занимают материалы, отражающие лучший педагогический опыт воспитателей и специалистов ДОУ. Весь материал в    методическом кабинете систематизирован, внесен в картотеку и доступен для пользования педагогами и ро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оспитатели МБДОУ уделяют особое внимание, </w:t>
      </w:r>
      <w:r>
        <w:rPr>
          <w:spacing w:val="4"/>
          <w:sz w:val="28"/>
          <w:szCs w:val="28"/>
        </w:rPr>
        <w:t>интеллектуальному развитию детей, развивая любознательность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8"/>
          <w:szCs w:val="28"/>
        </w:rPr>
        <w:t>пытли</w:t>
        <w:softHyphen/>
      </w:r>
      <w:r>
        <w:rPr>
          <w:color w:val="000000"/>
          <w:spacing w:val="1"/>
          <w:sz w:val="28"/>
          <w:szCs w:val="28"/>
        </w:rPr>
        <w:t xml:space="preserve">вость ума, логическое мышление. Этому способствует созданная в группах </w:t>
      </w:r>
      <w:r>
        <w:rPr>
          <w:color w:val="000000"/>
          <w:spacing w:val="2"/>
          <w:sz w:val="28"/>
          <w:szCs w:val="28"/>
        </w:rPr>
        <w:t>предметно-развивающая среда, система специально организованной дея</w:t>
      </w:r>
      <w:r>
        <w:rPr>
          <w:color w:val="000000"/>
          <w:spacing w:val="6"/>
          <w:sz w:val="28"/>
          <w:szCs w:val="28"/>
        </w:rPr>
        <w:t xml:space="preserve">тельности, уровень подготовленности педагогов. В каждой возрастной </w:t>
      </w:r>
      <w:r>
        <w:rPr>
          <w:color w:val="000000"/>
          <w:spacing w:val="1"/>
          <w:sz w:val="28"/>
          <w:szCs w:val="28"/>
        </w:rPr>
        <w:t>группе имеются уголки интеллектуального развития: сенсорные и разви</w:t>
      </w:r>
      <w:r>
        <w:rPr>
          <w:color w:val="000000"/>
          <w:sz w:val="28"/>
          <w:szCs w:val="28"/>
        </w:rPr>
        <w:t>вающие игрушки и пособия в младших группах; мини-лаборатории, разви</w:t>
        <w:softHyphen/>
      </w:r>
      <w:r>
        <w:rPr>
          <w:color w:val="000000"/>
          <w:spacing w:val="1"/>
          <w:sz w:val="28"/>
          <w:szCs w:val="28"/>
        </w:rPr>
        <w:t xml:space="preserve">вающие дидактические игры, карты,  схемы, игровые модули - в </w:t>
      </w:r>
      <w:r>
        <w:rPr>
          <w:color w:val="000000"/>
          <w:sz w:val="28"/>
          <w:szCs w:val="28"/>
        </w:rPr>
        <w:t xml:space="preserve">старших группах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</w:rPr>
        <w:t>Забота о здоровье воспитанников.</w:t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</w:rPr>
        <w:t>Медицинский кабинет</w:t>
      </w:r>
      <w:r>
        <w:rPr>
          <w:sz w:val="28"/>
          <w:szCs w:val="28"/>
        </w:rPr>
        <w:t xml:space="preserve"> оборудован для осмотра детей – ростомером, весами, холодильником для хранения медикаментов, инструментальным столиком. Имеется достаточное количество медикаментов для оказания первой неотлож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ланово организуются обследования детей врачами-специалистами из Борисовской Центральной районной больницы в соответствии с годовым планом. Тепловой, воздушный, световой и питьевой режимы в ДОУ соответствуют требованиям Госэпиднадзора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беспечение безопасности. 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опасность детей и сотрудников ДОУ обеспечивает заведующий и завхоз, которые могут воспользоваться установленной в ДОУ «тревожной кнопко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4-разовое питание на основе примерного 10-дневного меню, разработанного медсестрой  и утверждено заведующим ДОУ. В меню представлены разнообразные блюда, исключены их повторы. В ежедневный рацион питания включены фрукты и овощи. Организации питания в детском саду уделяется особое внимание, т.к. здоровье детей не возможно обеспечить без рационального питания.    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. Активно работала комиссия по питанию, куда входят представители работников детского сада и председатель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итания в детском саду сочетается с правильным питанием ребенка в семье. С этой целью медсестра по питанию и педагоги информируют родителей о продуктах и блюдах, которые ребенок получает в течение дня в детском саду, предлагаются рекомендации по составу домашних ужинов. Ежедневно, в каждой группе, вывешивается меню на тек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нь. </w:t>
        <w:br/>
        <w:t>    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  <w:br/>
        <w:t>   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м личной гигиены.    В правильной организации питания детей большое значение имеет создание благоприятной окружающей обстановки в группе. Группы обеспечены современной посудой, удобными столами. Ведется большая работа по усвоению и закреплению правил поведения за столом, культурно-гигиеническим навыка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 Результаты деятельности ДО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аболеваемости за 1 квартал 2012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 по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етодней по общей забол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в случаях и дето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по прочим причинам в дето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качество образовательной деятельности позволил мониторинг уровня освоения детьми  образовательной программы (%)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7"/>
        <w:gridCol w:w="608"/>
        <w:gridCol w:w="718"/>
        <w:gridCol w:w="608"/>
        <w:gridCol w:w="608"/>
        <w:gridCol w:w="718"/>
        <w:gridCol w:w="718"/>
        <w:gridCol w:w="718"/>
        <w:gridCol w:w="718"/>
        <w:gridCol w:w="608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5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</w:tr>
      <w:tr>
        <w:trPr>
          <w:trHeight w:val="2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7"/>
        <w:gridCol w:w="608"/>
        <w:gridCol w:w="608"/>
        <w:gridCol w:w="608"/>
        <w:gridCol w:w="718"/>
        <w:gridCol w:w="718"/>
        <w:gridCol w:w="608"/>
        <w:gridCol w:w="718"/>
        <w:gridCol w:w="653"/>
        <w:gridCol w:w="634"/>
      </w:tblGrid>
      <w:tr>
        <w:trPr>
          <w:trHeight w:val="4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ец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и воспита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Борисовский детский сад «Ягодка»</w:t>
      </w:r>
    </w:p>
    <w:p>
      <w:pPr>
        <w:pStyle w:val="Normal"/>
        <w:jc w:val="center"/>
        <w:rPr/>
      </w:pPr>
      <w:r>
        <w:rPr>
          <w:sz w:val="28"/>
          <w:szCs w:val="28"/>
        </w:rPr>
        <w:t>в мероприятиях различного уровня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95"/>
        <w:gridCol w:w="234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имняя фантаз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от 27.12.2011г. №15)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от 27.12.2011г. №15)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С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Вер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(от 27.12.2011г. №15) 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манов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от 27.12.2011г. №15)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кова С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от 27.12.2011г. №15)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Г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Вал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(от 27.12.2011г. №15)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ушевич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от 27.12.2011г. №15)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ева Е.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тко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(от 27.12.2011г. №15)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новационный педагогический проект "Безопасность превыше всего" Муниципальный уровень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риказ №15-А от16.01.12г.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приказ №15-А от16.01.12г.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приказ №15-А от16.01.12г.</w:t>
            </w:r>
          </w:p>
        </w:tc>
      </w:tr>
      <w:tr>
        <w:trPr>
          <w:trHeight w:val="4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  приказ №15-А от16.01.12г.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А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юк И.М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кова С.В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ева Е.Е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Г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 выставка «Цветы как признань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место приказ от 21.10.2011г. №8</w:t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ую детскую светоотражающую эмблему для пеше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устовая С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ушевич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риказ №136 от 14.03. 2012г.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С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Вер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риказ №22 от 15.03. 2012г.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х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приказ №22 от 15.03. 2012г.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приказ №22 от 15.03. 2012г.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Г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риказ №22 от 15.03. 2012г.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ченко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 приказ №22 от 15.03. 2012г.</w:t>
            </w:r>
          </w:p>
        </w:tc>
      </w:tr>
      <w:tr>
        <w:trPr>
          <w:trHeight w:val="1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етская спартакиада «Дорожные путеше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С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ушевич Е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Д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Н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ко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фанасьева 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риказ от 27. 03. 2012г. №167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детского творчества «Звенящий руч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настас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риказ от 24.04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бский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приказ от 24.04.2012г. №239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даманов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 приказ от 24.04.2012г. №239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кашина Е 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чкина 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ш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Капел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й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х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 приказ от 24.04.2012г.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«Я педаг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кашина Е.Ю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губенко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>5. Кадр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rPr/>
      </w:pPr>
      <w:r>
        <w:rPr>
          <w:sz w:val="28"/>
          <w:szCs w:val="28"/>
        </w:rPr>
        <w:t>Старший воспитатель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1</w:t>
      </w:r>
    </w:p>
    <w:p>
      <w:pPr>
        <w:pStyle w:val="Normal"/>
        <w:rPr/>
      </w:pPr>
      <w:r>
        <w:rPr>
          <w:sz w:val="28"/>
          <w:szCs w:val="28"/>
        </w:rPr>
        <w:t>Инструктор физкультуры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– 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bCs/>
          <w:color w:val="0070C0"/>
          <w:sz w:val="32"/>
        </w:rPr>
      </w:pPr>
      <w:r>
        <w:rPr>
          <w:bCs/>
          <w:color w:val="0070C0"/>
          <w:sz w:val="32"/>
        </w:rPr>
        <w:t xml:space="preserve"> </w:t>
      </w:r>
      <w:r>
        <w:rPr>
          <w:bCs/>
          <w:color w:val="0070C0"/>
          <w:sz w:val="32"/>
        </w:rPr>
        <w:t>Образовательный уровень педагогов детского са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0510" cy="3545205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06278748"/>
      <w:bookmarkStart w:id="1" w:name="_1106278733"/>
      <w:bookmarkStart w:id="2" w:name="_1366528334"/>
      <w:bookmarkEnd w:id="0"/>
      <w:bookmarkEnd w:id="1"/>
      <w:bookmarkEnd w:id="2"/>
      <w:r>
        <w:rPr>
          <w:lang w:val="en-US" w:eastAsia="en-US"/>
        </w:rPr>
        <w:object w:dxaOrig="640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7pt;height:299.1pt" filled="f" o:ole="">
            <v:imagedata r:id="rId4" o:title=""/>
          </v:shape>
          <o:OLEObject Type="Embed" ProgID="Excel.Sheet.12" ShapeID="ole_rId3" DrawAspect="Content" ObjectID="_1009797772" r:id="rId3"/>
        </w:object>
      </w:r>
    </w:p>
    <w:p>
      <w:pPr>
        <w:pStyle w:val="Normal"/>
        <w:rPr>
          <w:lang w:val="en-US" w:eastAsia="en-US"/>
        </w:rPr>
      </w:pPr>
      <w:bookmarkStart w:id="3" w:name="_1106278433"/>
      <w:bookmarkStart w:id="4" w:name="_1366529206"/>
      <w:bookmarkEnd w:id="3"/>
      <w:bookmarkEnd w:id="4"/>
      <w:r>
        <w:rPr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6pt;height:166pt" filled="f" o:ole="">
            <v:imagedata r:id="rId6" o:title=""/>
          </v:shape>
          <o:OLEObject Type="Embed" ProgID="Excel.Sheet.12" ShapeID="ole_rId5" DrawAspect="Content" ObjectID="_2038687374" r:id="rId5"/>
        </w:object>
      </w:r>
    </w:p>
    <w:p>
      <w:pPr>
        <w:pStyle w:val="Normal"/>
        <w:rPr>
          <w:lang w:val="en-US" w:eastAsia="en-US"/>
        </w:rPr>
      </w:pPr>
      <w:bookmarkStart w:id="5" w:name="_1406567906"/>
      <w:bookmarkEnd w:id="5"/>
      <w:r>
        <w:rPr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6pt;height:166pt" filled="f" o:ole="">
            <v:imagedata r:id="rId8" o:title=""/>
          </v:shape>
          <o:OLEObject Type="Embed" ProgID="Excel.Sheet.12" ShapeID="ole_rId7" DrawAspect="Content" ObjectID="_1778310983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личников народного просвещения», и  - «Почетных работников общего образования РФ» в МБДОУ «Борисовский детский сад «Ягодка»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TextBody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  <w:color w:val="FF0000"/>
          <w:sz w:val="26"/>
        </w:rPr>
        <w:t xml:space="preserve">   </w:t>
      </w:r>
      <w:r>
        <w:rPr>
          <w:b/>
          <w:sz w:val="26"/>
        </w:rPr>
        <w:t>6.</w:t>
      </w:r>
      <w:r>
        <w:rPr>
          <w:b/>
          <w:color w:val="FF0000"/>
          <w:sz w:val="26"/>
        </w:rPr>
        <w:t xml:space="preserve"> </w:t>
      </w:r>
      <w:r>
        <w:rPr>
          <w:b/>
        </w:rPr>
        <w:t>Финансовые ресурсы ДОУ и их 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У финансируется за счет бюджета и средств родителей воспитанников.  Суммы, запланированные на 2011 год и потраченные за счет средств бюджет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05"/>
        <w:gridCol w:w="222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, тыс.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, тыс. руб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тодической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 за телефон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по содержанию имущества (техобслуживание прачечной, кухни, ремонт оборудования, перезарядка огнетушителей, дезобработка подвала, вывоз ТБО, измерение сопротивления изоляции, обслуживание тепло- и водосчетчико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договора  на обслуживание пожарной сигнализации и тревожной кнопки и т.п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химии, хозяйственных товаров, канцелярских товаров, заправка картридж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.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став семей воспитан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6" w:name="_1106271022"/>
      <w:bookmarkStart w:id="7" w:name="_1366533287"/>
      <w:bookmarkEnd w:id="6"/>
      <w:bookmarkEnd w:id="7"/>
      <w:r>
        <w:rPr>
          <w:sz w:val="24"/>
          <w:lang w:val="en-US" w:eastAsia="en-US"/>
        </w:rPr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6.75pt;height:136pt" filled="f" o:ole="">
            <v:imagedata r:id="rId10" o:title=""/>
          </v:shape>
          <o:OLEObject Type="Embed" ProgID="Excel.Sheet.12" ShapeID="ole_rId9" DrawAspect="Content" ObjectID="_2048442772" r:id="rId9"/>
        </w:object>
      </w: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о решение на совете педагогов разнообразить кружковую работу, для обеспечения всестороннего личностного развития воспитанников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ходе обсуждения, принята новая схема комплексно- тематического планирования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се специалисты детского сада, работают по утвержденному тематическому плану.</w:t>
      </w:r>
    </w:p>
    <w:p>
      <w:pPr>
        <w:pStyle w:val="Normal"/>
        <w:ind w:right="540" w:hanging="0"/>
        <w:jc w:val="both"/>
        <w:rPr/>
      </w:pPr>
      <w:r>
        <w:rPr>
          <w:b/>
          <w:color w:val="000000"/>
          <w:sz w:val="28"/>
          <w:szCs w:val="28"/>
        </w:rPr>
        <w:t xml:space="preserve">8. Заключение. Перспективы и планы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 xml:space="preserve">   </w:t>
      </w:r>
      <w:r>
        <w:rPr>
          <w:b/>
          <w:sz w:val="28"/>
          <w:szCs w:val="28"/>
        </w:rPr>
        <w:t>В целом по итогам работы  за 2011 – 2012уч. год дошкольного учреждения выявлен ряд проблем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ый уровень компетентности педагогов в вопросах  планирования педагогического процесса в соответствии с Федеральными государственными требованиями, исследовательской и аналитической деятельности, использования информационных технолог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недостаточный уровень оказания дополнительный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Анализ  проблем обозначает возможные пути их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едагогической компетентности в вопросах планирования образовательной деятельности, переход к работе всех специалистов ДОУ по одной тематике (одна тема на две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зменение и совершенствова</w:t>
      </w:r>
      <w:r>
        <w:rPr>
          <w:sz w:val="28"/>
          <w:szCs w:val="28"/>
        </w:rPr>
        <w:t xml:space="preserve">ние развивающей среды ДОУ в соответствии с Федеральными государственными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условий для создания здоровьесозидающей среды, разработка ее структурных компон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снова концепции дошкольного учреждения – обеспечить эффективность интегрированного подхода к образовательному процессу, направленного на целостное развитие выпускника в условиях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У направлен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/>
          <w:sz w:val="28"/>
          <w:szCs w:val="28"/>
        </w:rPr>
        <w:t>Воспитанникам:</w:t>
      </w:r>
      <w:r>
        <w:rPr>
          <w:sz w:val="28"/>
          <w:szCs w:val="28"/>
        </w:rPr>
        <w:t xml:space="preserve"> обеспечение личностного развития, полноценного физического, психического, социального здоровья, состояние его психологического комфорта, эмоционального равновесия и качественная подготовка к школьному обуче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/>
          <w:sz w:val="28"/>
          <w:szCs w:val="28"/>
        </w:rPr>
        <w:t>Родителям:</w:t>
      </w:r>
      <w:r>
        <w:rPr>
          <w:sz w:val="28"/>
          <w:szCs w:val="28"/>
        </w:rPr>
        <w:t xml:space="preserve"> предоставление квалифицированной помощи по вопросам воспитания и обучения воспитанников, право выбора бесплатных образовательных услу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ам: </w:t>
      </w:r>
      <w:r>
        <w:rPr>
          <w:sz w:val="28"/>
          <w:szCs w:val="28"/>
        </w:rPr>
        <w:t>повышение профессиональной компетентност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адач на новый учебный год коллектив ДОУ учитывает следующе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документы РФ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ю развития Д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учреждения за 2011-2012 учебный год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ьные ресурсы ДОУ (кадровые, материально-технические, научные, методические, информационно-коммуникационные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 учетом этих позиций определяются задачи на 2012-2013 учебный год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доровьесберегающей педагогической системы в условиях инновационной деятельности, направленная на целостное развитие выпускника ДОУ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тивный подход в деятельности специалистов ДОУ при организации образовательного процесса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словия, обеспечивающие дополнительное образование для поддержки  и развития всех видов одаренности ребенка.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Поставленные задачи на 2012-2013 учебный год будут направлены на реализацию Федеральных государственных требований в рамках следующих направлений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е развитие ДОУ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ого потенциала воспитаннико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го процесса ДОУ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, оздоровление детей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личностного роста педагогов.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11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Lohit Hindi"/>
      <w:kern w:val="2"/>
      <w:sz w:val="26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4:00Z</dcterms:created>
  <dc:creator>PC</dc:creator>
  <dc:description/>
  <cp:keywords/>
  <dc:language>en-US</dc:language>
  <cp:lastModifiedBy>света</cp:lastModifiedBy>
  <cp:lastPrinted>2012-08-10T09:27:00Z</cp:lastPrinted>
  <dcterms:modified xsi:type="dcterms:W3CDTF">2003-03-21T02:06:00Z</dcterms:modified>
  <cp:revision>81</cp:revision>
  <dc:subject/>
  <dc:title/>
</cp:coreProperties>
</file>